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. Численный диктант «Северный Ледовитый океа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утверждение, если вы согласны, то поставьте цифру 1,             если нет-0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ый Ледовитый океан  по площади занимает четвертое место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ый Ледовитый океан самый глубокий его глубина- 1220 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е сведения о Северном Ледовитом океане собрали помор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орские острова расположены в Северном  Ледовитом океан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верном Ледовитом океане часто бывают землетрясения и извержения вулкан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ая низка температура зафиксирована в Северном Ледовитом океан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80% площади  Северного  Ледовитого океана покрыто многолетними льдам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лёности Северный Ледовитый океан занимает предпоследнее место, это объясняется впадением в океан крупных рек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ческий мир Северный Ледовитый океан достаточно разнообразен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лые медведи - символ Северного Ледовитого океана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5:14:00Z</dcterms:created>
  <dc:creator>HomeUser</dc:creator>
  <dc:description/>
  <cp:keywords/>
  <dc:language>en-US</dc:language>
  <cp:lastModifiedBy>HomeUser</cp:lastModifiedBy>
  <dcterms:modified xsi:type="dcterms:W3CDTF">2013-12-22T15:29:00Z</dcterms:modified>
  <cp:revision>1</cp:revision>
  <dc:subject/>
  <dc:title/>
</cp:coreProperties>
</file>